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239000" cy="1524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« torna alla home page</w:t>
        </w:r>
      </w:hyperlink>
    </w:p>
    <w:p>
      <w:pPr>
        <w:pStyle w:val="Normal"/>
        <w:rPr/>
      </w:pPr>
      <w:r>
        <w:rPr>
          <w:color w:val="0000FF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" w:tgtFrame="_blank">
        <w:r>
          <w:rPr>
            <w:rStyle w:val="InternetLink"/>
            <w:sz w:val="20"/>
            <w:szCs w:val="20"/>
          </w:rPr>
          <w:t>Stampa questo articolo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rPr/>
      </w:pPr>
      <w:hyperlink r:id="rId8">
        <w:r>
          <w:rPr>
            <w:rStyle w:val="InternetLink"/>
          </w:rPr>
          <w:t>L’orchestra dei “piccoli” pomeriggi musicali</w:t>
        </w:r>
      </w:hyperlink>
    </w:p>
    <w:p>
      <w:pPr>
        <w:pStyle w:val="NormaleWeb"/>
        <w:rPr/>
      </w:pPr>
      <w:r>
        <w:rPr/>
        <w:t>Vi ricordate la bellissima esperienza fatta al teatro Dal Verme di Milano lo scorso marzo 2007?</w:t>
        <w:br/>
        <w:t xml:space="preserve">Si trattava de </w:t>
      </w:r>
      <w:hyperlink r:id="rId9" w:tgtFrame="_blank">
        <w:r>
          <w:rPr>
            <w:rStyle w:val="InternetLink"/>
          </w:rPr>
          <w:t>"I musicanti di Brema"</w:t>
        </w:r>
      </w:hyperlink>
      <w:r>
        <w:rPr/>
        <w:t xml:space="preserve"> accompagnata sperimentalmente da un gruppo di piccoli musicisti fino ai 12 anni con le musiche di Fabrizio Francia e con la regia di Francesco Micheli.</w:t>
      </w:r>
    </w:p>
    <w:p>
      <w:pPr>
        <w:pStyle w:val="NormaleWeb"/>
        <w:rPr/>
      </w:pPr>
      <w:r>
        <w:rPr/>
        <w:t xml:space="preserve">Ebbene, visto il successo dello scorso anno, la Fondazione «I Pomeriggi Musicali» ha deciso di istituire una vera e propria Accademia di formazione orchestrale, </w:t>
        <w:br/>
        <w:t xml:space="preserve">«I Piccoli Pomeriggi Musicali», diretta dal maestro Daniele Parziani. </w:t>
        <w:br/>
        <w:t>L’orchestra è composta da ragazzi dai 7 ai 17 anni, allievi del Conservatorio e di altre scuole di musica milanesi, e sta portando avanti una propria stagione al Teatro Dal Verme.</w:t>
      </w:r>
    </w:p>
    <w:p>
      <w:pPr>
        <w:pStyle w:val="NormaleWeb"/>
        <w:rPr/>
      </w:pPr>
      <w:r>
        <w:rPr/>
        <w:t>Il concetto che si vuole far passare è semplicissimo: "bambini-ragazzi che suonano per i bambini" è uno dei tanti modi per imparare ad apprezzare e fare esperienza, fin da piccoli, la bellezza della musica sinfonica attraverso l’emozione irripetibile di ascoltarla o ,nel caso dei musicisti, eseguirla dal vivo.</w:t>
      </w:r>
    </w:p>
    <w:p>
      <w:pPr>
        <w:pStyle w:val="NormaleWeb"/>
        <w:rPr/>
      </w:pPr>
      <w:r>
        <w:rPr/>
        <w:t>Un altro esperimento verrà fatto domenica 13 gennaio 2008, sempre al teatro Dal Verme dove si svolgerà "Grandi e Piccoli".</w:t>
        <w:br/>
        <w:t>Il programma vedrà infatti i musicisti dell’orchestra dei "grandi" cimentarsi con la celebre e fiaba musicale "Pierino e il lupo" di Sergej Prokofiev (con voce narrante l’attrice Matilde Facheris), mentre l’orchestra dei piccoli eseguirà "L’Avventura di Ben" di Fabrizio Francia.</w:t>
      </w:r>
    </w:p>
    <w:p>
      <w:pPr>
        <w:pStyle w:val="NormaleWeb"/>
        <w:rPr/>
      </w:pPr>
      <w:r>
        <w:rPr/>
        <w:t>Sembra che ci sarà anche un finale a sorpresa, durante il quale le due orchestre suoneranno insieme un brano travolgente.</w:t>
        <w:br/>
        <w:t>Quale sarà? Venite anche voi? MagicaMusica di sicuro ci sarà!</w:t>
      </w:r>
    </w:p>
    <w:p>
      <w:pPr>
        <w:pStyle w:val="NormaleWeb"/>
        <w:rPr/>
      </w:pPr>
      <w:r>
        <w:rPr/>
        <w:t>Ecco i prossimi appuntamenti della orchestra de "I piccoli pomeriggi musicali":</w:t>
      </w:r>
    </w:p>
    <w:p>
      <w:pPr>
        <w:pStyle w:val="NormaleWeb"/>
        <w:rPr/>
      </w:pPr>
      <w:r>
        <w:rPr/>
        <w:t>"GRANDI E PICCOLI"</w:t>
        <w:br/>
        <w:t>13 gennaio 2008 ore 11.00</w:t>
        <w:br/>
        <w:t>Teatro Dal Verme - Milano</w:t>
      </w:r>
    </w:p>
    <w:p>
      <w:pPr>
        <w:pStyle w:val="NormaleWeb"/>
        <w:spacing w:before="280" w:after="280"/>
        <w:rPr/>
      </w:pPr>
      <w:r>
        <w:rPr/>
        <w:t>"CONCERTO DI CARNEVALE"</w:t>
        <w:br/>
        <w:t>Sabato 9 febbraio, ore 11.00</w:t>
        <w:br/>
        <w:t>Lo scherzo, il travestimento ed il divertimento…in musica</w:t>
        <w:br/>
        <w:t>Teatro Dal Verme -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amusica.it/blog" TargetMode="External"/><Relationship Id="rId4" Type="http://schemas.openxmlformats.org/officeDocument/2006/relationships/hyperlink" Target="http://www.magicamusica.it/blo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gicamusica.it/blog/?p=164?name=pierino-e-il-lupo-avventura-di-ben-i-piccoli-pomeriggi-musicali-musica-bambini-teatro-dal-verme&amp;print=1" TargetMode="External"/><Relationship Id="rId7" Type="http://schemas.openxmlformats.org/officeDocument/2006/relationships/hyperlink" Target="http://www.magicamusica.it/blog/?p=164?name=pierino-e-il-lupo-avventura-di-ben-i-piccoli-pomeriggi-musicali-musica-bambini-teatro-dal-verme&amp;print=1" TargetMode="External"/><Relationship Id="rId8" Type="http://schemas.openxmlformats.org/officeDocument/2006/relationships/hyperlink" Target="http://www.magicamusica.it/blog/?p=164?name=pierino-e-il-lupo-avventura-di-ben-i-piccoli-pomeriggi-musicali-musica-bambini-teatro-dal-verme" TargetMode="External"/><Relationship Id="rId9" Type="http://schemas.openxmlformats.org/officeDocument/2006/relationships/hyperlink" Target="http://www.magicamusica.it/blog/?p=124?name=i-musicanti-di-brema-al-teatro-dal-verm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52:00Z</dcterms:created>
  <dc:creator>Luca Ceretta</dc:creator>
  <dc:description/>
  <cp:keywords/>
  <dc:language>en-US</dc:language>
  <cp:lastModifiedBy>Luca Ceretta</cp:lastModifiedBy>
  <dcterms:modified xsi:type="dcterms:W3CDTF">2008-05-04T14:52:00Z</dcterms:modified>
  <cp:revision>2</cp:revision>
  <dc:subject/>
  <dc:title> </dc:title>
</cp:coreProperties>
</file>