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RCHESTRE E TEENAGER</w:t>
      </w:r>
    </w:p>
    <w:p>
      <w:pPr>
        <w:pStyle w:val="Heading1"/>
        <w:rPr/>
      </w:pPr>
      <w:r>
        <w:rPr/>
        <w:t>Piccoli Pomeriggi «da paura»</w:t>
      </w:r>
    </w:p>
    <w:p>
      <w:pPr>
        <w:pStyle w:val="NormaleWeb"/>
        <w:rPr/>
      </w:pPr>
      <w:r>
        <w:rPr/>
        <w:t>A Milano c' è un gruppo di giovanissimi che invita a festeggiare Halloween non bussando alle porte delle case, ma chiamando a raccolta in un teatro di nobile tradizione. Non chiedono dolcetti né minacciano scherzetti, ma offrono musica e promettono un concerto sinfonico. Sono gli studenti degli istituti musicali milanesi cui l' Accademia di formazione orchestrale della Fondazione «I Pomeriggi Musicali» offe un' esperienza in un ensemble allargato: spesso i neodiplomati al Conservatorio non hanno mai provato a lavorare in un' orchestra, e questa iniziativa vuole essere per un tirocinio «sul campo». Il risultato sono «I Piccoli Pomeriggi», nuova orchestra di teenager guidata da Daniele Parziani che debutta oggi al Dal Verme e che già nel suo primo anno di vita si cimenta in una breve ma significativa stagione: cinque appuntamenti, sempre a tema, con musiche adatte ai più giovani e riadattate alle capacità tecniche degli esecutori. Ci saranno il concerto di Natale e di Carnevale, gli immancabili Vivaldi e «Pierino e il lupo»; oggi però è Halloween, quindi spazio ai misteri e ai lazzi: al pubblico, che potrà partecipare mascherato, verranno offerti i musical di Webber e le colonne sonore di John Williams. I Piccoli Pomeriggi, oggi ore 17.30, Teatro Dal Verme, v. S. Giovanni sul Muro 2, 3-5, tel. 02.87.905</w:t>
      </w:r>
    </w:p>
    <w:p>
      <w:pPr>
        <w:pStyle w:val="Footnotes"/>
        <w:rPr/>
      </w:pPr>
      <w:r>
        <w:rPr/>
        <w:t>Parola Enrico</w:t>
      </w:r>
    </w:p>
    <w:p>
      <w:pPr>
        <w:pStyle w:val="Footnotesarchivio"/>
        <w:rPr/>
      </w:pPr>
      <w:r>
        <w:rPr/>
        <w:t>(31 ottobre 2007) - Corriere della S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paragraph" w:styleId="Footnotesarchivio">
    <w:name w:val="footnotes-archiv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34:00Z</dcterms:created>
  <dc:creator>Luca Ceretta</dc:creator>
  <dc:description/>
  <cp:keywords/>
  <dc:language>en-US</dc:language>
  <cp:lastModifiedBy>Luca Ceretta</cp:lastModifiedBy>
  <dcterms:modified xsi:type="dcterms:W3CDTF">2008-07-04T20:36:00Z</dcterms:modified>
  <cp:revision>1</cp:revision>
  <dc:subject/>
  <dc:title> </dc:title>
</cp:coreProperties>
</file>