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Domani agli Arcimboldi</w:t>
      </w:r>
    </w:p>
    <w:p>
      <w:pPr>
        <w:pStyle w:val="Heading1"/>
        <w:rPr/>
      </w:pPr>
      <w:r>
        <w:rPr/>
        <w:t>C' è anche Harry Potter nei Piccoli Pomeriggi</w:t>
      </w:r>
    </w:p>
    <w:p>
      <w:pPr>
        <w:pStyle w:val="NormaleWeb"/>
        <w:rPr/>
      </w:pPr>
      <w:r>
        <w:rPr>
          <w:sz w:val="32"/>
          <w:szCs w:val="32"/>
        </w:rPr>
        <w:t>I Piccoli Pomeriggi Musicali vanno in trasferta. Dal palco del Dal Verme, dove si esibiscono di consueto, gli orchestrali in erba si spostano domani agli Arcimboldi, in viale dell' Innovazione 1. Nata nel 2007 e diretta da Daniele Parziani, la formazione è composta da giovanissimi, dai 7 ai 17 anni, provenienti dal Conservatorio e da altre accademie musicali milanesi. In collaborazione con Sconfinarte, all' Arcimboldi propongono «Ciak si suona!», alle ore 11 e in replica alle 16: brani di grande impatto per il pubblico dei coetanei. Nel programma la «Mini suite Harry Potter» di John Williams, la «Suite from Oklahoma» di Rodgers e Hammerstein e il tema musicale della serie televisiva «La Famiglia Addams»(ore 11 e 16, ingr. 3 euro). (Chiara Vanzetto)</w:t>
      </w:r>
    </w:p>
    <w:p>
      <w:pPr>
        <w:pStyle w:val="Footnotes"/>
        <w:rPr>
          <w:sz w:val="32"/>
          <w:szCs w:val="32"/>
        </w:rPr>
      </w:pPr>
      <w:r>
        <w:rPr>
          <w:sz w:val="32"/>
          <w:szCs w:val="32"/>
        </w:rPr>
        <w:t>Vanzetto Chiara</w:t>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25:00Z</dcterms:created>
  <dc:creator>Luca Ceretta</dc:creator>
  <dc:description/>
  <cp:keywords/>
  <dc:language>en-US</dc:language>
  <cp:lastModifiedBy>Luca Ceretta</cp:lastModifiedBy>
  <dcterms:modified xsi:type="dcterms:W3CDTF">2008-05-04T15:26:00Z</dcterms:modified>
  <cp:revision>1</cp:revision>
  <dc:subject/>
  <dc:title>Domani agli Arcimboldi</dc:title>
</cp:coreProperties>
</file>